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tLeast" w:line="180" w:before="0" w:after="0"/>
        <w:ind w:right="4251" w:hanging="0"/>
        <w:jc w:val="both"/>
        <w:rPr/>
      </w:pPr>
      <w:r>
        <w:rPr>
          <w:sz w:val="26"/>
          <w:szCs w:val="26"/>
        </w:rPr>
        <w:t xml:space="preserve">О проекте закона Республики Хакасия </w:t>
        <w:br/>
        <w:t>«</w:t>
      </w:r>
      <w:r>
        <w:rPr>
          <w:rFonts w:eastAsia="Calibri"/>
          <w:sz w:val="26"/>
          <w:szCs w:val="26"/>
        </w:rPr>
        <w:t xml:space="preserve">О </w:t>
      </w:r>
      <w:r>
        <w:rPr>
          <w:sz w:val="26"/>
          <w:szCs w:val="26"/>
        </w:rPr>
        <w:t>внесении изменений в статью 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Закона Республики Хакасия «Об организации проведения капитального ремонта общего имущества в многоквартирных домах </w:t>
        <w:br/>
        <w:t>в Республике Хакасия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атьей 86 Конституции Республики Хакасия Правительство Республики Хакасия ПОСТАНОВЛЯЕТ: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6"/>
          <w:szCs w:val="26"/>
        </w:rPr>
        <w:t>1. Одобрить законодательную инициативу Главы Республики Хакасия – Председателя Правительства Республики Хакасия по проекту закона Республики Хакасия «О внесении изменений в статью 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Закона Республики Хакасия </w:t>
        <w:br/>
        <w:t>«Об организации проведения капитального ремонта общего имущества в многоквартирных домах в Республике Хакасия» (приложени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ставить указанный проект закона Республики Хакасия на рассмотрение Верховного Совета Республики Хакасия в установлен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Согласиться с предложением Главы Республики Хакасия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Председателя Правительства Республики Хакасия о назначении официальным представителем Главы Республики Хакасия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едателя Правительства Республики Хакасия при рассмотрении указанного проекта закона Республики Хакас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Верховном Совете Республики Хакасия Анатолия Анатольевича Безлепкина, исполняющего обязанности Министра жилищно-коммунального хозяйства и энергетики Республики Хакас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еспублики Хакасия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Правительств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Республики Хакасия                                                                                     В. Конов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18:00Z</dcterms:created>
  <dc:creator>User</dc:creator>
  <dc:description/>
  <cp:keywords/>
  <dc:language>en-US</dc:language>
  <cp:lastModifiedBy>user</cp:lastModifiedBy>
  <cp:lastPrinted>2018-02-09T10:56:00Z</cp:lastPrinted>
  <dcterms:modified xsi:type="dcterms:W3CDTF">2024-05-02T10:29:00Z</dcterms:modified>
  <cp:revision>4</cp:revision>
  <dc:subject/>
  <dc:title/>
</cp:coreProperties>
</file>